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9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743-52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Турсунова Набижона Сиддик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в 00:01 </w:t>
      </w:r>
      <w:r>
        <w:rPr>
          <w:rFonts w:eastAsia="MS Mincho;ＭＳ 明朝"/>
          <w:sz w:val="28"/>
          <w:szCs w:val="28"/>
        </w:rPr>
        <w:t>Турсунов Н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10074097 от 10.06.2024, вступившему в законную силу 22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Турсунов Н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 xml:space="preserve">. 10 июня 2024 года вынесено постановление № 1881058624061007409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1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0 июня 2024 вступило в законную силу 22 июня 2024 года, последним днем срока для уплаты штрафа, установленного ст. 32.2 КоАП РФ, является 20 августа 2024 года, после чего бездействия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26.09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Турсунова Н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Турсунову Н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урсунова Набижона Сиддик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90252018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